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KLAMÁCIÓ BEJELENTŐ la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 ( szerződő fél )neve:………………………………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 ( szerződő fél ) címe:………………………………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zállítólevél száma (Kötelezően kitöltendő!!!):……………………………………………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Termék fellelhetőségének helye:………………………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ontakt személy neve: ………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lérhetőség: Tel.: ……………………       Fax :………………….. -mail: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Reklamált műtrágya megnevezés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N34%</w:t>
        <w:tab/>
        <w:tab/>
        <w:t xml:space="preserve">           prillezett PÉTISÓ 27%</w:t>
        <w:tab/>
        <w:tab/>
        <w:t>granulált PÉTISÓ 27%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KARBAMID 46%</w:t>
        <w:tab/>
        <w:tab/>
        <w:t>NITROSOL</w:t>
        <w:tab/>
        <w:tab/>
        <w:tab/>
        <w:tab/>
        <w:t>egyéb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ifogásolt  termék mennyisége (t 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Csomagolási módja</w:t>
      </w:r>
      <w:r>
        <w:rPr>
          <w:b/>
        </w:rPr>
        <w:t xml:space="preserve">: </w:t>
        <w:tab/>
        <w:t xml:space="preserve">ömleszett </w:t>
        <w:tab/>
        <w:tab/>
        <w:t xml:space="preserve">palettás </w:t>
        <w:tab/>
        <w:tab/>
        <w:t>big-ba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Tárolási körülmények</w:t>
      </w:r>
      <w:r>
        <w:rPr>
          <w:b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árt-fedett</w:t>
        <w:tab/>
        <w:tab/>
        <w:t>fedett ( részben)</w:t>
        <w:tab/>
        <w:t>féltető</w:t>
        <w:tab/>
        <w:tab/>
        <w:t xml:space="preserve">szabadtér </w:t>
        <w:tab/>
        <w:t>egyéb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Szabadtéri tárolás esetén volt-e takarva a termék :</w:t>
        <w:tab/>
        <w:t>igen</w:t>
        <w:tab/>
        <w:tab/>
        <w:t>ne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Termék  gyártási dátuma ( zsákokon leolvasható 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 reklamáció részletes leírása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zállítás időpontja ( intervalluma ):</w:t>
      </w:r>
    </w:p>
    <w:p>
      <w:pPr>
        <w:pStyle w:val="Normal"/>
        <w:rPr>
          <w:b/>
          <w:b/>
        </w:rPr>
      </w:pPr>
      <w:r>
        <w:rPr>
          <w:b/>
        </w:rPr>
        <w:t>Mellékelt fotó:………………..d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ejelentés dátum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87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ind w:left="1701" w:firstLine="708"/>
        <w:rPr>
          <w:b/>
          <w:b/>
        </w:rPr>
      </w:pPr>
      <w:r>
        <w:rPr>
          <w:b/>
        </w:rPr>
        <w:t>Bejelentő neve és aláírása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*gal jelölt részt kérjük aláhúzni szíveskedj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ITROGÉNMŰVEK ZRT.</w:t>
      <w:tab/>
      <w:t xml:space="preserve"> </w:t>
      <w:tab/>
      <w:t>Érvényes: 2014. november 1-től</w:t>
    </w:r>
  </w:p>
  <w:p>
    <w:pPr>
      <w:pStyle w:val="Header"/>
      <w:rPr>
        <w:sz w:val="20"/>
      </w:rPr>
    </w:pPr>
    <w:r>
      <w:rPr>
        <w:sz w:val="20"/>
      </w:rPr>
      <w:tab/>
      <w:tab/>
      <w:t>Revízió száma:4</w:t>
    </w:r>
  </w:p>
  <w:p>
    <w:pPr>
      <w:pStyle w:val="Header"/>
      <w:rPr/>
    </w:pPr>
    <w:r>
      <w:rPr>
        <w:sz w:val="20"/>
      </w:rPr>
      <w:t xml:space="preserve">Azonosító:ME.7.2. -1.                                                                                         </w:t>
    </w:r>
    <w:r>
      <w:rPr/>
      <w:t>SORSZÁM:  M…….</w:t>
    </w:r>
    <w:r>
      <w:rPr>
        <w:sz w:val="20"/>
      </w:rPr>
      <w:t>.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0:00Z</dcterms:created>
  <dc:creator>ivancsics</dc:creator>
  <dc:description/>
  <dc:language>en-US</dc:language>
  <cp:lastModifiedBy>Iváncsics Ildikó</cp:lastModifiedBy>
  <dcterms:modified xsi:type="dcterms:W3CDTF">2016-12-29T10:30:00Z</dcterms:modified>
  <cp:revision>2</cp:revision>
  <dc:subject/>
  <dc:title>REKLAMÁCIÓ BEJELENTŐ</dc:title>
</cp:coreProperties>
</file>